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rosta obce zvoláva zasadnutie Obecného zastupiteľstva obce Baškovce, ktoré sa bude konať dňa 15.6.2012 o 19:00 hod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0"/>
          <w:szCs w:val="40"/>
          <w:u w:val="single"/>
        </w:rPr>
        <w:t>Program zasadnutia Obecného zastupiteľstva v Baškovciach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tvorenie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Kontrola uznášania schopnosti OZ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chválenie návrhu program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rčenie zapisovateľa, voľba pracovných komisií a overovateľov zápisni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ntrola plnenia úloh uznesen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Interpelácia poslancov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chválenie platu starostu na rok 201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áverečný účet obce za rok 201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gistratúrny poriadok a registratúrny plá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ôzn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skusia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Návrh na uzneseni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á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František Baz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05:00Z</dcterms:created>
  <dc:creator>OBECNÝ ÚRAD Baškovce</dc:creator>
  <dc:description/>
  <dc:language>en-US</dc:language>
  <cp:lastModifiedBy>OBECNÝ ÚRAD Baškovce</cp:lastModifiedBy>
  <cp:lastPrinted>2012-02-17T08:59:00Z</cp:lastPrinted>
  <dcterms:modified xsi:type="dcterms:W3CDTF">2012-06-06T07:48:00Z</dcterms:modified>
  <cp:revision>3</cp:revision>
  <dc:subject/>
  <dc:title>Pozvánka</dc:title>
</cp:coreProperties>
</file>